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WTerm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oel Bergen &amp; Gary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 BBS 206-353-6966 &amp; 206-353-2494 Fido 1:34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228 89th Plac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kilteo, WA 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GWTERM 2.7 ONLY WORKS WITH GLOBAL WAR VERSION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ublic domain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/or modified to your heart's content.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me up with an enhanced version of this software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 YOUR name somewhere as the guy to contac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lease give credit to Joel Bergen and Gary Gord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pload your enhanced version to ProVision BBS so that others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. (see phone number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not required, but are very much appreciated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and GWTerm, and would like to see more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or games &amp; utilities from us, please consid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(any amount) to the above address.  Surely it's worth $1 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) not to have to watch those stupid maps print out at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!  Your donation will be used to purchase the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pizza and beer that keeps us going. It's a very worth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at out of the way, what the heck is GWTerm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GW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is a special terminal program/graphics driver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BBS doorgame.  GWTerm will print maps instan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GWTerm accomplishes this by storing all the Global War m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Global War will send out special codes that cause GW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ata file and display the appropriate map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happens instantly instead of at your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is that the maps are much more detail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you will be able to take your turns in Global Wa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njoy much better looking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using GWTerm is mouse suppor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or compatible) mouse, you may use it to select item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to selec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was written to be executed from your favorit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does not replace your terminal program, it suppl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you will tell your terminal program to shell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GWTerm anytime BEFORE you actually enter the Global W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you finish playing Global War, GWTer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ack to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ComPort BaudRate [COLOR] [MONO] [AQ-] [HFC-] [FHE] [IRQ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=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 = 110 - 57600 (38440 for FOSSI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= force use of WAR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= force use of WAR.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-     = Auto-Qu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C-    = Hardware Flow Contro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HE     = (For use with GWTermF only). Leave FOSSIL driver "Ho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For use with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x    = Use nonstandard IRQ.  Standard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 4 for COM1 an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 3 for COM2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com port is using a different interru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pecify it here.  For example,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OM 3 using Interrupt 5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WTERM 3 2400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DESQview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is DESQview aware and will automatically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FOSS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F.EXE is the FOSSIL version of the program.  To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installe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2.7 comes with 2 map data files; WAR.CLR and WAR.MON.  WAR.CL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monitors.  WAR.MON is for monochrome (ie Hercules)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 UNUSED WAR.CLR (or WAR.MON)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DEL WAR.MON if you have a color monitor, or DEL WAR.CL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.  While you're at it, delete WAR.IM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GWTerm version 1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WTerm with T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utoPlay (a Telix script file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GWTerm - written by Geoff Shepherd) by all means use it!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WT.BAT, WAR.CLR (or WAR.MON) and GWTERM.EXE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or in any subdirectory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GWT.BA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WTERM 1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s the comm port that your modem is using.  If your mode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change it to a 2.  GWTerm supports COM1, COM2, COM3 &amp; COM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" is the baudrate that you will be using when you cal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correct baudrate if 2400 bau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're going to install GWTerm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install GWTerm as your external edito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if it's open, or the next availabl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ELIX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Upload 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Name      Filename   Filename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  ---------  ---------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GWTerm    GWT        GWT        Batch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and Write this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use it, run TELIX as usual and dial the BBS.  Log on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lot of messages and upload several files.  Now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lobal War.  JUST BEFORE you are ready to play Global Wa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geUp or PageDn then select GWTerm off the menu. 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. You'll notice a slight &lt;grin&gt; increase in how fast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 When you exit Global War, you will be automatically exi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lix, or you can force an exit from GWTerm by hitting Alt-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.  REMEMBER: GWTerm MUST be executed BEFORE you start Globa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WTerm with 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im Krahling/SysOp The Airport RBBS 301-675-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GWT.BAT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WT.BAT, WAR.CLR (or WAR.MON) and GWTERM.EXE in your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Comm Plus, from the terminal screen, select ALT-S (se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/path options.  At the bottom of the list, you will se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options, F and G.  Note the User Hot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F or G) that you select.  F = ALT-J   G = ALT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one using the F or G key, type in GWT and hit EN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return to the Setup Utility Main Menu than select S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).  Now you're ready to call the BBS and play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've never seen it bef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above, including posting lot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ing several files &lt;grin&gt;.  Just before you are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, press and hold down the ALT key and hit either the J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hichever one you selected from File/Path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WTerm has loaded, you can enter the Global War do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oors menu as you normally would.  When you (Q)uit Global War, G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kick" you back to ProComm Plus. If it doesn't or to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WTERM, press and hold down the ALT key and press X key,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WTerm with Q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arlos Marcello/Contact at Demon's Abode 215/343/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GWT.BAT as stated above for Telix.  After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you should copy GWT.BAT, WAR.CLR (or WAR.M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.EXE into you Qmod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tart up your Qmodem, when this is done load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N to get into the setup menu.  Next we want to hit the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Protocols menu, find an empty protocol slot.  Now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lot and edit it, where it asks you to select a charac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hat is not already in use.  For the Upload and Download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e shall use GWT.BAT for both.  The filename prom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t N as we won't be nee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ight, we're all done and ready to play Global War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o play the game, you MUST load it by 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PAGE UP before you start playing the game.  This i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unless it is started beforehand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 you will be put back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WTerm with some other ter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should work with any terminal program that allows you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return.  Just jump to DOS, type GWT and press ENTER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GWTerm.  When you exit Global War type EXIT and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back in your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12/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IRQ switch to handle non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4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oblem with GWTerm and 16550 FIFO buffers.  Prior ver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exit if your serial card or modem had a 16550 UART with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HE switch for GWTermF (FOSSIL-specific version of GWTerm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HE switch will force GWTermF to leave the FOSSIL "hot"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MUST be used if you are running GWTermF from the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-end FidoNet mailer, or from any other mailer or BBS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pen the FOSSIL ports when returning from a DOS sh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